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инвестиционного Совета Артинского 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2021 год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эффективного взаимодействия органов местного самоуправления и субъектов инвестиционной деятельности на территории Артинского городского округа осуществляет свою деятельность координационный Совет по инвестициям и развитию, утвержденный постановлением Администрации от 23.11.2015 № 1309 (в редакции от 21.03.2018 № 124)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а Совета осуществляется в соответствии с Положением, утвержденным постановлением Администрации Артинского городского округа от 23.11.2015 № 1309, а так же в соответствие с Регламентом сопровождения инвестиционных проектов, утвержденным постановлением Администрации Артинского городского округа от 14.08.2015 № 914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работы Совета рассмотрены следующие вопросы: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разработка проектно-сметной документации на «Строительство котельной № 7, расположенной в с. Манчаж»;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разработка проектно – сметной документации на «Строительство газопровода высокого давления в микрорайоне «Красная горка» пгт.Арти».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апитальный ремонт ГТС в с. Поташка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нженерной и транспортной инфраструктуры под компактную жилую застройку в с. Сажино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«Симинчи-Парка» в Артинском городском округ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реконструкция искусственного сооружения через р. Чекмаш, ул. Елисеева в пгт. Арти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дорог регионального значения: «г.Красноуфимск - р.п. Арти - г.Касли на участке км 40+000 - км 54+300», протяженностью 8,20 км; «Подъезд к с. Большие Карзи от км 61+910 а/д «г.Красноуфимск - р.п. Арти - г.Касли» на участке км 0+000 - км 10+500 протяженностью 7,13 км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становочных комплексов в пгт. Арти, ул. Дерябина, ул. Советская, ул. Шутова, ул. Аносова;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реализация национального проекта «Образование» по направлению регионального проекта «Современная школа»: создание Центров образования цифрового и гуманитарного профилей «Точка роста» в 3-х школах: МАОУ «Манчажская СОШ», МБОУ «Свердловская СОШ» и МБОУ «Поташкинская СОШ»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51-квартирного дома по ул.Нефедова, 165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К «Искра» нового коровника на 200 голов КРС привязного содержания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ТФ на 300 голов КРС в с. М.Тавра - Глава КФХ Иванова К.Н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ализован инвестиционный проект «Строительство ООО «Ударник» молочно-товарной Мега-фермы в селе Сажино, рассчитанной на содержание 1 800 голов фуражного стада» Дата начала реализации проекта – 2019 год, завершение – 2021 год.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 целью развития на территории села социальной, коммунальной и транспортной инфраструктуры в декабре 2021 года Администрация Артинского городского округа </w:t>
      </w:r>
      <w:r>
        <w:rPr>
          <w:b/>
          <w:sz w:val="28"/>
          <w:szCs w:val="28"/>
        </w:rPr>
        <w:t>подала заявку</w:t>
      </w:r>
      <w:r>
        <w:rPr>
          <w:sz w:val="28"/>
          <w:szCs w:val="28"/>
        </w:rPr>
        <w:t xml:space="preserve"> (комплект заявочной документации) в Министерство агропромышленного комплекса и потребительского рынка Свердловской области для участия в отборе муниципальных образований для предоставления субсидий из областного бюджета бюджетам муниципальных образований, расположенных на территории Свердловской области, на реализацию проектов по созданию современного облика сельских территорий на 2023-2024 годы. Заявка прошла региональный отбор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: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роительство детского сада</w:t>
      </w:r>
      <w:r>
        <w:rPr>
          <w:sz w:val="28"/>
          <w:szCs w:val="28"/>
        </w:rPr>
        <w:t xml:space="preserve"> на 90 мест,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диона </w:t>
      </w:r>
      <w:r>
        <w:rPr>
          <w:sz w:val="28"/>
          <w:szCs w:val="28"/>
        </w:rPr>
        <w:t xml:space="preserve">со спортивной площадкой, гимнастическими тренажерами,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ланируется капитальный ремонт здания </w:t>
      </w:r>
      <w:r>
        <w:rPr>
          <w:b/>
          <w:sz w:val="28"/>
          <w:szCs w:val="28"/>
        </w:rPr>
        <w:t>Дома культуры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бъект «</w:t>
      </w:r>
      <w:r>
        <w:rPr>
          <w:b/>
          <w:sz w:val="28"/>
          <w:szCs w:val="28"/>
        </w:rPr>
        <w:t>Строительство детского сада на 90 мест в с.Сажино</w:t>
      </w:r>
      <w:r>
        <w:rPr>
          <w:sz w:val="28"/>
          <w:szCs w:val="28"/>
        </w:rPr>
        <w:t xml:space="preserve">» включен в гос.программу «Реализация основных направлений государственной политики в строительном комплексе Свердловской области» с объемом финансирования из областного бюджета в размере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млн. рублей.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решения вопроса по выделению финансирования на </w:t>
      </w:r>
      <w:r>
        <w:rPr>
          <w:b/>
          <w:sz w:val="28"/>
          <w:szCs w:val="28"/>
        </w:rPr>
        <w:t>объекты культуры и спорта</w:t>
      </w:r>
      <w:r>
        <w:rPr>
          <w:sz w:val="28"/>
          <w:szCs w:val="28"/>
        </w:rPr>
        <w:t xml:space="preserve"> Артинский городской округ второй год участвует в отборе проектов на включение в ведомственную программу «Современный облик сельских территорий» государственной программы Российской Федерации «Комплексное развитие сельских территорий» на 2023-2024 годы через Министерство АПК. В январе 2022 года подана заявка, отбор в настоящее время продолжается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о реконструкции автомобильных дорог местного значения села Сажино</w:t>
      </w:r>
      <w:r>
        <w:rPr>
          <w:sz w:val="28"/>
          <w:szCs w:val="28"/>
        </w:rPr>
        <w:t xml:space="preserve"> АГО прошел отбор по включению в ведомственную программу «Развитие транспортной инфраструктуры на сельских территориях» на 2022 год. Стоимость объекта составляет </w:t>
      </w:r>
      <w:r>
        <w:rPr>
          <w:b/>
          <w:sz w:val="28"/>
          <w:szCs w:val="28"/>
        </w:rPr>
        <w:t>134,5</w:t>
      </w:r>
      <w:r>
        <w:rPr>
          <w:sz w:val="28"/>
          <w:szCs w:val="28"/>
        </w:rPr>
        <w:t xml:space="preserve"> млн. рублей (доля федерального бюджета 93% или 125,1 млн. рублей). Заключено Соглашение с Минсельхоз России, заключен муниципальный контракт с подрядчиком (ООО «Стандрт Строй», стоимость контракта 128,6 млн. рублей). Работы должны быть выполнены до 31 октября 2022 года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еще один блок реконструкции автодорог (2 этап) объемом 85 млн. рублей. В 2022 году Администрация ГО направляет заявку в Министерство транспорта и дорожного хозяйства Свердловской области для участия в отборе по включению в ведомственную программу.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С проектом </w:t>
      </w:r>
      <w:r>
        <w:rPr>
          <w:b/>
          <w:sz w:val="28"/>
          <w:szCs w:val="28"/>
        </w:rPr>
        <w:t xml:space="preserve">строительства инженерной и транспортной инфраструктуры в с. Сажино </w:t>
      </w:r>
      <w:r>
        <w:rPr>
          <w:sz w:val="28"/>
          <w:szCs w:val="28"/>
        </w:rPr>
        <w:t xml:space="preserve">Артинский городской округ прошел в 2021 году отбор по включению в гос.программу «Комплексное развитие сельских территорий» ведомственный проект «Развитие жилищного строительства на сельских территориях и повышение уровня благоустройства домовладений». Полная стоимость объекта составляет </w:t>
      </w:r>
      <w:r>
        <w:rPr>
          <w:b/>
          <w:sz w:val="28"/>
          <w:szCs w:val="28"/>
        </w:rPr>
        <w:t xml:space="preserve">139,8 млн. рублей. </w:t>
      </w:r>
      <w:r>
        <w:rPr>
          <w:sz w:val="28"/>
          <w:szCs w:val="28"/>
        </w:rPr>
        <w:t xml:space="preserve">Однако, по результатам отбора, объект получил не полное финансирование (размер выделенной субсидии составил на 2022 год – 7 095,1 тыс. руб., на 2023 год – 34 458,1 тыс. руб.)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полнению 1 части проекта (газификации участка КЖЗ) заключен муниципальный контракт с подрядчиком, стоимость контракта 6,614 млн.рублей, срок выполнения работ – до 30 июня 2022 года.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аявку на остальной объем строительства: сети связи, электроснабжение, автодорога, Администрация АГО будет формировать в феврале 2022 года в Минсельхоз Росси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в Артинском городском округе реализованы 6 инвестиционных проектов по технической и технологической модернизации сельскохозяйственного производства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ОО Земля «Манчажская» приобрело технику и оборудование для растениеводства и животноводства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ОО «Ударник» приобрело в лизинг зерновой сеялочный модуль и трактор MASSEY FERGUSON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П глава КФХ Николаем В.М. приобрел технику и оборудование для растениеводства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К «Искра» приобрел в лизинг зерноуборочный комбайн КЗС 812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ОО «Дружба» приобрел трактор Кировец К 739М, посевной комплекс Agrator 9000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ОО «Черепановское» приобрело агрегат молотильный к комбайну РСМ-142 ACROS-585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боте Совета находятся инвестиционные проекты за счет средств областного бюджета с участием субъектов малого и среднего бизнеса: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ОО «Хевел Региональная Генерация» фотоэлектрических солнечных электростанций»,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ОО ЛК «Тетла» новых котельных для образовательных организаций МБОУ «Свердловская СОШ», МБОУ «Сухановская СОШ», МБОУ «Поташкинская СОШ», МБОУ «Барабинская ООШ им. Героя Советского Союза И. И. Черепанова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боте находятся два проекта системы образования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истроя к зданию школы № 1 в п.Арти на 400 мест. (ПСД имеется)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школы ¬ сад на 100 мест в с.Пристань (филиал Артинского лицея). (В 2021 году муниципальный контракт на строительство объекта был расторгнут)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ртинского городского округа от 12.11.2018 № 843 (в редакции </w:t>
      </w:r>
      <w:hyperlink r:id="rId2" w:tgtFrame="_blank">
        <w:r>
          <w:rPr>
            <w:rStyle w:val="InternetLink"/>
            <w:sz w:val="28"/>
            <w:szCs w:val="28"/>
          </w:rPr>
          <w:t>от 13.11.2019 № 1173</w:t>
        </w:r>
      </w:hyperlink>
      <w:r>
        <w:rPr>
          <w:sz w:val="28"/>
          <w:szCs w:val="28"/>
        </w:rPr>
        <w:t>) утверждено Положение о муниципально- частном партнерстве на территории Артинского городского округа. Решением Думы  от 24.09.2015 № 56 утверждено  Положение «О концессионных соглашениях «в отношении объектов, находящихся в собственности Артинского городского округа»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в Артинском городском округе соглашения о МЧП и концессионные соглашения не заключены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координационного Совета по инвестициям и развитию на территории Артинского городского округа размещена на официальном сайте: </w:t>
      </w:r>
      <w:hyperlink r:id="rId3">
        <w:r>
          <w:rPr>
            <w:rStyle w:val="InternetLink"/>
            <w:sz w:val="28"/>
            <w:szCs w:val="28"/>
          </w:rPr>
          <w:t>http://arti.midural.ru/article/show/id/1050</w:t>
        </w:r>
      </w:hyperlink>
      <w:r>
        <w:rPr>
          <w:sz w:val="28"/>
          <w:szCs w:val="28"/>
        </w:rPr>
        <w:t>, в разделе «Инвестору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А.А. Константинов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ab/>
        <w:t>Т.В. Куляшова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.midural.ru/uploads/file/&#1055;&#1086;&#1089;&#1090;&#1072;&#1085;&#1086;&#1074;&#1083;&#1077;&#1085;&#1080;&#1077; &#1040;&#1076;&#1084;&#1080;&#1085;&#1080;&#1089;&#1090;&#1088;&#1072;&#1094;&#1080;&#1080; &#1040;&#1088;&#1090;&#1080;&#1085;&#1089;&#1082;&#1086;&#1075;&#1086; &#1043;&#1054; &#1086;&#1090; 13.11.2019 N 1173.doc" TargetMode="External"/><Relationship Id="rId3" Type="http://schemas.openxmlformats.org/officeDocument/2006/relationships/hyperlink" Target="http://arti.midural.ru/article/show/id/105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7:00Z</dcterms:created>
  <dc:creator>EKO2</dc:creator>
  <dc:description/>
  <dc:language>en-US</dc:language>
  <cp:lastModifiedBy>Сыворотко Татьяна Михайловна</cp:lastModifiedBy>
  <cp:lastPrinted>2022-05-04T15:06:00Z</cp:lastPrinted>
  <dcterms:modified xsi:type="dcterms:W3CDTF">2022-05-04T10:07:00Z</dcterms:modified>
  <cp:revision>7</cp:revision>
  <dc:subject/>
  <dc:title/>
</cp:coreProperties>
</file>